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336-8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090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3 феврал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Шевельчинского Сергея Славик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Шевельчинского Сергея Славиковича, *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Шевельчинский Сергей Славик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4.08.2024 № 86258518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8.09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Шевельчинский Сергей Славик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7.11.2024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евельчинский Сергей Славик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евельчинский Сергей Славик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№259273/194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258518 от 14.08.2024, вступившим в законную силу </w:t>
      </w:r>
      <w:r>
        <w:rPr>
          <w:iCs/>
          <w:sz w:val="28"/>
          <w:szCs w:val="28"/>
        </w:rPr>
        <w:t>28.09.2024</w:t>
      </w:r>
      <w:r>
        <w:rPr>
          <w:iCs/>
          <w:color w:val="000000"/>
          <w:sz w:val="28"/>
          <w:szCs w:val="28"/>
        </w:rPr>
        <w:t>, сведениями из ведомственной информационной базы ОМВД Росси по г. Лангепасу, согласно которым указанное постановление не исполнено в 60-тидневный срок, т.е. штраф не уплачен до 27</w:t>
      </w:r>
      <w:r>
        <w:rPr>
          <w:iCs/>
          <w:sz w:val="28"/>
          <w:szCs w:val="28"/>
        </w:rPr>
        <w:t>.11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Шевельчинский Сергей Славик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Шевельчинский Сергей Славик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0902520139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